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T: Annual General Mandate 201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anoi Beer Trading JSC announces Annual General Mandate 2015 approved on 14/04/2015 as follows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rticle 1: Approve the report of Management Board on the operation result 2014 and the plan for 2015 with the main targets as follows: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peration result 201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Total sold beer volume: </w:t>
        <w:tab/>
        <w:tab/>
        <w:t>50,977,390lit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otal revenue: </w:t>
        <w:tab/>
        <w:tab/>
        <w:tab/>
        <w:t>VND 489,700,597,07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profit before tax:</w:t>
        <w:tab/>
        <w:tab/>
        <w:tab/>
        <w:t>VND 31,193,216,5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profit after tax:</w:t>
        <w:tab/>
        <w:tab/>
        <w:tab/>
        <w:t>VND 22,381,619,55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yment to State budget:</w:t>
        <w:tab/>
        <w:tab/>
        <w:t>VND 8,811,596,99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vidend rate:</w:t>
        <w:tab/>
        <w:tab/>
        <w:tab/>
        <w:tab/>
        <w:t>30%/charter capital/ye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2 The operation plan for 2015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Total sold beer volume: </w:t>
        <w:tab/>
        <w:tab/>
        <w:t>53,000,000 lit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otal revenue: </w:t>
        <w:tab/>
        <w:tab/>
        <w:tab/>
        <w:t>VND 511,315,906,03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profit before tax:</w:t>
        <w:tab/>
        <w:tab/>
        <w:tab/>
        <w:t>VND 31,495,351,34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profit after tax:</w:t>
        <w:tab/>
        <w:tab/>
        <w:tab/>
        <w:t>VND 24,476,614,04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yment to State budget:</w:t>
        <w:tab/>
        <w:tab/>
        <w:t>VND 7,018,737,29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Dividend rate:</w:t>
        <w:tab/>
        <w:tab/>
        <w:tab/>
        <w:tab/>
        <w:t>25%/charter capital/yea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2: Approve the report of BO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3: Approve the report of Supervisory Boar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4: Approve the profit distribution 2014 and the plan for 201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1 The profit distribution 2014</w:t>
      </w:r>
      <w:r>
        <w:rPr/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30"/>
        <w:gridCol w:w="2394"/>
        <w:gridCol w:w="239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ue (VND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after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,381,619,55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vidend rate 30%/charter capital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1.8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,369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shar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,123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 share receives V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 the remuneration for Board of Directors and Supervisory Boar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8.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8,543,376,62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ment and development fu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.8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2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operation fee of Board of Directors of Supervisory Boar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.5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and welfare fu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,357,242,93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security fund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0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onus for Executive Boar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00,000,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The profit distribution plan for 2015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30"/>
        <w:gridCol w:w="2394"/>
        <w:gridCol w:w="239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ue (VND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after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,476,614,04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vidend rate 20%/charter capital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1.9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7,807,5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shar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,123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 share receives V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ment and development fu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1.3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,577,621,93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on fund of Board of Directors and Supervisory Boar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.4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and welfare fu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,671,492,10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security fund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0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onus for Executive Board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ng on the operation results 201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rticle 5: Approve the remuneration for BOD, Supervisory Board, and Secretary in 2014 and the plan for 2015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1 The remuneration for BOD, Supervisory Board and Secretary in 2014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Chair of Board:</w:t>
        <w:tab/>
        <w:tab/>
        <w:t>VND 7 mill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Vice chair of Board:</w:t>
        <w:tab/>
        <w:tab/>
        <w:t>VND 6 mill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Director: </w:t>
        <w:tab/>
        <w:tab/>
        <w:tab/>
        <w:t>VND 4 mill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Secretary:</w:t>
        <w:tab/>
        <w:tab/>
        <w:tab/>
        <w:t>VND 2 mill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Chief of Sup.Board:</w:t>
        <w:tab/>
        <w:tab/>
        <w:t>VND 3 mill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Member of Sup.Board</w:t>
        <w:tab/>
        <w:tab/>
        <w:t>VND 2 mill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 The remuneration plan for 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air of Board:</w:t>
        <w:tab/>
        <w:tab/>
        <w:t>VND 7 mill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ice chair of Board:</w:t>
        <w:tab/>
        <w:tab/>
        <w:t>VND 6 mill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rector: </w:t>
        <w:tab/>
        <w:tab/>
        <w:tab/>
        <w:t>VND 4 mill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cretary:</w:t>
        <w:tab/>
        <w:tab/>
        <w:tab/>
        <w:t>VND 2 mill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ief of Sup.Board:</w:t>
        <w:tab/>
        <w:tab/>
        <w:t>VND 3 mill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ember of Sup.Board</w:t>
        <w:tab/>
        <w:tab/>
        <w:t>VND 2 mill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3 The salary of Executive Board is defined according the principles regulated at Circular No. 19/2003/TT-BLĐTBXH of  Ministry of Labour, War invalids and Social Affairs dated 09/09/2013.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6: Approve the selection of the auditor for fiscal 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 Meeting of Shareholders authorizes BOD to select the auditor for fiscal 201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7: Dismiss Directors of BOD and Members of Supervisory Board in the term 2010 - 2015 and voting for the term 2015 – 2020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1 The Directors of BOD in the term 2015 – 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r. Tran Dinh Than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r. Nguyen Van H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Mr. Hoang Chi Than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Mr. Vu Anh Tua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2 Members of Supervisory Board in the term 2015 – 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s. Dinh Thi Thanh Ha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s. Le Thi Minh T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Ms. Le Thi Thanh Bin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8: Perform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is resolution goes into effect on 14/04/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OD and Supervisory Board take responsibility to perform this annual general mandat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30:00Z</dcterms:created>
  <dc:creator>CuongNguyen</dc:creator>
  <dc:description/>
  <cp:keywords/>
  <dc:language>en-US</dc:language>
  <cp:lastModifiedBy>Cuongnguyen</cp:lastModifiedBy>
  <dcterms:modified xsi:type="dcterms:W3CDTF">2015-04-20T04:30:00Z</dcterms:modified>
  <cp:revision>2</cp:revision>
  <dc:subject/>
  <dc:title/>
</cp:coreProperties>
</file>